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000000"/>
          <w:sz w:val="13"/>
          <w:szCs w:val="13"/>
        </w:rPr>
        <w:t>1. Definizioni Contratto</w:t>
      </w:r>
      <w:r>
        <w:rPr>
          <w:rFonts w:cs="Verdana" w:ascii="Verdana" w:hAnsi="Verdana"/>
          <w:sz w:val="13"/>
          <w:szCs w:val="13"/>
        </w:rPr>
        <w:t>:  Le presenti Condizioni generali di contratto, unitamente all’ordine, disciplinano il rapporto contrattuale che si perfeziona tra One On Line di Amelio Alessandro &amp; c sas, con sede legale in Agropoli (SA), Via Puccini, 12 Partita iva 031719206596 (d’ora in avanti anche “One On Line”) ed il Cliente per la fornitura dei servizi come di seguito descritti</w:t>
      </w:r>
      <w:r>
        <w:rPr>
          <w:rFonts w:cs="Verdana" w:ascii="Verdana" w:hAnsi="Verdana"/>
          <w:color w:val="0000FF"/>
          <w:sz w:val="13"/>
          <w:szCs w:val="13"/>
        </w:rPr>
        <w:t>.</w:t>
      </w:r>
      <w:r>
        <w:rPr>
          <w:rFonts w:cs="Verdana" w:ascii="Verdana" w:hAnsi="Verdana"/>
          <w:color w:val="000000"/>
          <w:sz w:val="13"/>
          <w:szCs w:val="13"/>
        </w:rPr>
        <w:t xml:space="preserve"> </w:t>
      </w:r>
      <w:r>
        <w:rPr>
          <w:rFonts w:cs="Verdana" w:ascii="Verdana" w:hAnsi="Verdana"/>
          <w:b/>
          <w:color w:val="000000"/>
          <w:sz w:val="13"/>
          <w:szCs w:val="13"/>
        </w:rPr>
        <w:t>Parti</w:t>
      </w:r>
      <w:r>
        <w:rPr>
          <w:rFonts w:cs="Verdana" w:ascii="Verdana" w:hAnsi="Verdana"/>
          <w:color w:val="000000"/>
          <w:sz w:val="13"/>
          <w:szCs w:val="13"/>
        </w:rPr>
        <w:t xml:space="preserve">:  </w:t>
      </w:r>
      <w:r>
        <w:rPr>
          <w:rFonts w:cs="Verdana" w:ascii="Verdana" w:hAnsi="Verdana"/>
          <w:sz w:val="13"/>
          <w:szCs w:val="13"/>
        </w:rPr>
        <w:t xml:space="preserve">Fornitore (One On Line) e Cliente, </w:t>
      </w:r>
      <w:r>
        <w:rPr>
          <w:rFonts w:cs="Verdana" w:ascii="Verdana" w:hAnsi="Verdana"/>
          <w:color w:val="000000"/>
          <w:sz w:val="13"/>
          <w:szCs w:val="13"/>
        </w:rPr>
        <w:t>persona giuridica o persona fisica che per i propri scopi personali, imprenditoriali e professionali ha sottoscritto il presente contratto.</w:t>
      </w:r>
      <w:r>
        <w:rPr>
          <w:rFonts w:cs="Verdana" w:ascii="Verdana" w:hAnsi="Verdana"/>
          <w:b/>
          <w:color w:val="000000"/>
          <w:sz w:val="13"/>
          <w:szCs w:val="13"/>
        </w:rPr>
        <w:t>Terzi</w:t>
      </w:r>
      <w:r>
        <w:rPr>
          <w:rFonts w:cs="Verdana" w:ascii="Verdana" w:hAnsi="Verdana"/>
          <w:color w:val="000000"/>
          <w:sz w:val="13"/>
          <w:szCs w:val="13"/>
        </w:rPr>
        <w:t xml:space="preserve">: eventuali soggetti esterni </w:t>
      </w:r>
      <w:r>
        <w:rPr>
          <w:rFonts w:cs="Verdana" w:ascii="Verdana" w:hAnsi="Verdana"/>
          <w:sz w:val="13"/>
          <w:szCs w:val="13"/>
        </w:rPr>
        <w:t xml:space="preserve">che contribuiscono alla realizzazione del </w:t>
      </w:r>
      <w:r>
        <w:rPr>
          <w:rFonts w:cs="Verdana" w:ascii="Verdana" w:hAnsi="Verdana"/>
          <w:color w:val="000000"/>
          <w:sz w:val="13"/>
          <w:szCs w:val="13"/>
        </w:rPr>
        <w:t>progetto</w:t>
      </w:r>
      <w:r>
        <w:rPr>
          <w:rFonts w:cs="Verdana" w:ascii="Verdana" w:hAnsi="Verdana"/>
          <w:sz w:val="13"/>
          <w:szCs w:val="13"/>
        </w:rPr>
        <w:t>.</w:t>
      </w:r>
      <w:r>
        <w:rPr>
          <w:rFonts w:cs="Verdana" w:ascii="Verdana" w:hAnsi="Verdana"/>
          <w:color w:val="000000"/>
          <w:sz w:val="13"/>
          <w:szCs w:val="13"/>
        </w:rPr>
        <w:t xml:space="preserve"> </w:t>
      </w:r>
      <w:r>
        <w:rPr>
          <w:rFonts w:cs="Verdana" w:ascii="Verdana" w:hAnsi="Verdana"/>
          <w:b/>
          <w:color w:val="000000"/>
          <w:sz w:val="13"/>
          <w:szCs w:val="13"/>
        </w:rPr>
        <w:t xml:space="preserve">Ordine: </w:t>
      </w:r>
      <w:r>
        <w:rPr>
          <w:rFonts w:cs="Verdana" w:ascii="Verdana" w:hAnsi="Verdana"/>
          <w:sz w:val="13"/>
          <w:szCs w:val="13"/>
        </w:rPr>
        <w:t>modulo d’ordine, lettera di incarico, preventivo cartaceo o elettronico on line accettato e sottoscritto, costituendo proposta contrattuale, elenca tutti i servizi offerti al cliente e formalizza la richiesta di attivazione del servizio.</w:t>
        <w:br/>
      </w:r>
      <w:r>
        <w:rPr>
          <w:rFonts w:cs="Verdana" w:ascii="Verdana" w:hAnsi="Verdana"/>
          <w:b/>
          <w:color w:val="000000"/>
          <w:sz w:val="13"/>
          <w:szCs w:val="13"/>
        </w:rPr>
        <w:t xml:space="preserve">Servizio: </w:t>
      </w:r>
      <w:r>
        <w:rPr>
          <w:rFonts w:cs="Verdana" w:ascii="Verdana" w:hAnsi="Verdana"/>
          <w:color w:val="000000"/>
          <w:sz w:val="13"/>
          <w:szCs w:val="13"/>
        </w:rPr>
        <w:t>servizi web e acces</w:t>
      </w:r>
      <w:r>
        <w:rPr>
          <w:rFonts w:cs="Verdana" w:ascii="Verdana" w:hAnsi="Verdana"/>
          <w:sz w:val="13"/>
          <w:szCs w:val="13"/>
        </w:rPr>
        <w:t>sori</w:t>
      </w:r>
      <w:r>
        <w:rPr>
          <w:rFonts w:cs="Verdana" w:ascii="Verdana" w:hAnsi="Verdana"/>
          <w:color w:val="000000"/>
          <w:sz w:val="13"/>
          <w:szCs w:val="13"/>
        </w:rPr>
        <w:t xml:space="preserve">, resa dal fornitore al Cliente in esecuzione del Contratto. </w:t>
      </w:r>
      <w:r>
        <w:rPr>
          <w:rFonts w:cs="Verdana" w:ascii="Verdana" w:hAnsi="Verdana"/>
          <w:b/>
          <w:color w:val="000000"/>
          <w:sz w:val="13"/>
          <w:szCs w:val="13"/>
        </w:rPr>
        <w:t xml:space="preserve">Progetto: </w:t>
      </w:r>
      <w:r>
        <w:rPr>
          <w:rFonts w:cs="Verdana" w:ascii="Verdana" w:hAnsi="Verdana"/>
          <w:color w:val="000000"/>
          <w:sz w:val="13"/>
          <w:szCs w:val="13"/>
        </w:rPr>
        <w:t xml:space="preserve">l'insieme dei Servizi, o il singolo servizio, che formano oggetto del </w:t>
      </w:r>
      <w:r>
        <w:rPr>
          <w:rFonts w:cs="Verdana" w:ascii="Verdana" w:hAnsi="Verdana"/>
          <w:sz w:val="13"/>
          <w:szCs w:val="13"/>
        </w:rPr>
        <w:t>c</w:t>
      </w:r>
      <w:r>
        <w:rPr>
          <w:rFonts w:cs="Verdana" w:ascii="Verdana" w:hAnsi="Verdana"/>
          <w:color w:val="000000"/>
          <w:sz w:val="13"/>
          <w:szCs w:val="13"/>
        </w:rPr>
        <w:t xml:space="preserve">ontratto. </w:t>
      </w:r>
      <w:r>
        <w:rPr>
          <w:rFonts w:cs="Verdana" w:ascii="Verdana" w:hAnsi="Verdana"/>
          <w:b/>
          <w:color w:val="000000"/>
          <w:sz w:val="13"/>
          <w:szCs w:val="13"/>
        </w:rPr>
        <w:t>Sito:</w:t>
      </w:r>
      <w:r>
        <w:rPr>
          <w:rFonts w:cs="Verdana" w:ascii="Verdana" w:hAnsi="Verdana"/>
          <w:color w:val="000000"/>
          <w:sz w:val="13"/>
          <w:szCs w:val="13"/>
        </w:rPr>
        <w:t xml:space="preserve"> </w:t>
      </w:r>
      <w:r>
        <w:rPr>
          <w:rFonts w:cs="Verdana" w:ascii="Verdana" w:hAnsi="Verdana"/>
          <w:color w:val="222222"/>
          <w:sz w:val="13"/>
          <w:szCs w:val="13"/>
          <w:highlight w:val="white"/>
        </w:rPr>
        <w:t xml:space="preserve">L'insieme </w:t>
      </w:r>
      <w:r>
        <w:rPr>
          <w:rFonts w:cs="Verdana" w:ascii="Verdana" w:hAnsi="Verdana"/>
          <w:sz w:val="13"/>
          <w:szCs w:val="13"/>
          <w:highlight w:val="white"/>
        </w:rPr>
        <w:t>di</w:t>
      </w:r>
      <w:r>
        <w:rPr>
          <w:rFonts w:cs="Verdana" w:ascii="Verdana" w:hAnsi="Verdana"/>
          <w:color w:val="222222"/>
          <w:sz w:val="13"/>
          <w:szCs w:val="13"/>
          <w:highlight w:val="white"/>
        </w:rPr>
        <w:t xml:space="preserve"> più pagine web, contenenti testi e immagini collegate tra loro per mezzo di collegamenti ipertestuali, che offrono contenuto informativo al pubblico dei visitatori</w:t>
      </w:r>
      <w:r>
        <w:rPr>
          <w:rFonts w:cs="Verdana" w:ascii="Verdana" w:hAnsi="Verdana"/>
          <w:color w:val="000000"/>
          <w:sz w:val="13"/>
          <w:szCs w:val="13"/>
        </w:rPr>
        <w:t xml:space="preserve"> e allocate sullo Spazio Web. </w:t>
        <w:br/>
        <w:br/>
      </w:r>
      <w:r>
        <w:rPr>
          <w:rFonts w:cs="Verdana" w:ascii="Verdana" w:hAnsi="Verdana"/>
          <w:b/>
          <w:color w:val="000000"/>
          <w:sz w:val="13"/>
          <w:szCs w:val="13"/>
        </w:rPr>
        <w:t xml:space="preserve">2. Oggetto del Contratto: </w:t>
      </w:r>
      <w:r>
        <w:rPr>
          <w:rFonts w:cs="Verdana" w:ascii="Verdana" w:hAnsi="Verdana"/>
          <w:color w:val="000000"/>
          <w:sz w:val="13"/>
          <w:szCs w:val="13"/>
        </w:rPr>
        <w:t xml:space="preserve">Oggetto del contratto è la fornitura al cliente, a fronte del corrispettivo, del servizio di realizzazione di un sito web, e-commerce, blog o altre tipologie, servizi di grafica di immagini e video e servizi accessori quali manutenzione, conduzione del sito, web marketing ecc secondo le specifiche e le caratteristiche concordate nell’ ordine. </w:t>
        <w:br/>
        <w:br/>
      </w:r>
      <w:r>
        <w:rPr>
          <w:rFonts w:cs="Verdana" w:ascii="Verdana" w:hAnsi="Verdana"/>
          <w:b/>
          <w:color w:val="000000"/>
          <w:sz w:val="13"/>
          <w:szCs w:val="13"/>
        </w:rPr>
        <w:t xml:space="preserve">3. Perfezionamento del Contratto: </w:t>
      </w:r>
      <w:r>
        <w:rPr>
          <w:rFonts w:cs="Verdana" w:ascii="Verdana" w:hAnsi="Verdana"/>
          <w:sz w:val="13"/>
          <w:szCs w:val="13"/>
        </w:rPr>
        <w:t>L'invio dell’ordine, unitamente al pagamento del corrispettivo pattuito, comporta l'integrale accettazione da parte del Cliente delle presenti condizioni e costituisce proposta contrattuale ai sensi dell’Art. 1326 cod. civ.</w:t>
      </w:r>
    </w:p>
    <w:p>
      <w:pPr>
        <w:pStyle w:val="Normal"/>
        <w:jc w:val="both"/>
        <w:rPr/>
      </w:pPr>
      <w:r>
        <w:rPr>
          <w:rFonts w:cs="Verdana" w:ascii="Verdana" w:hAnsi="Verdana"/>
          <w:b/>
          <w:sz w:val="13"/>
          <w:szCs w:val="13"/>
        </w:rPr>
        <w:br/>
        <w:t xml:space="preserve">4. Descrizione dei servizi: </w:t>
      </w:r>
      <w:r>
        <w:rPr>
          <w:rFonts w:cs="Verdana" w:ascii="Verdana" w:hAnsi="Verdana"/>
          <w:sz w:val="13"/>
          <w:szCs w:val="13"/>
        </w:rPr>
        <w:t>I servizi di realizzazione web e le funzionalità grafiche e tecniche atte ad individuare la prestazione a cui è tenuto il Fornitore sono indicate nell’ordine concordato tra le parti. E’ escluso dai servizi tutto ciò che non è espressamente specificato nell’ordine che possono derogare o integrare specifiche caratteristiche previste in questo documento. Qualsiasi richiesta di modifica o prestazione successiva all’accettazione dell’ordine, a carattere sostanziale, come ad esempio: l’aggiunta di nuovi contenuti, cambiamenti della disposizione degli elementi, trasformazione di aree non modificabili in modificabili, nuovi modelli grafici (templates o temi) oltre a quello previsto, inserimento o modifica di slider, traduzioni, fornitura di materiale (foto, video, testi, immagini ecc.) o loro modifica/miglioramento, numero superiore di proposte grafiche, rifacimenti o collaudi aggiuntivi ecc, è da considerarsi un intervento eccedente l’ ordine; come tale dovrà essere concordato di volta in volta dalle parti, previo esame di fattibilità del Fornitore, ed a condizioni, termini e corrispettivi da concordare. Il Fornitore si adopera per accogliere tali eventuali richieste ma non è tenuto ad accettarle. Questo vale anche per le modalità di esecuzione dell’opera come ad esempio la modalità di presentazione della navigazione del sito web (in formato grafico o grafico interattivo). Il fornitore sceglierà a sua discrezione una modalità e in caso il cliente volesse averne una seconda sarà da intendersi come attività aggiuntiva eccedente. L’adattamento del sito alla visibilità ottimale per cellulari e tablet , se espressamente previsto nell’ ordine, consiste in una serie di implementazioni tecniche per consentire la visibilità del sito web da periferiche diverse dal computer da scrivania (c.d. "PC Desktop") e/o portatile, cellulari e tablet. L'adattamento non prevede la formazione di modelli supplementari per ogni tipo di periferica disponibile sul mercato. L'adattamento consiste nella modifica dei breakpoints, oltre a quelli previsti dalla installazione del software utilizzato per la gestione del sito, necessari a seguito della implementazione del Progetto grafico e nella modifica degli stili CSS per ottenere i risultati desiderati. Il Cliente sarà informato circa i limiti nell'uso di tali tecniche e gli elementi da eliminare nella visualizzazione a risoluzioni più basse. Se non è indicato nell’ ordine l’adattamento cosiddetto “responsive” si intende solo per l’ultima versione dei browser mozilla, google e microsoft (quest’ultimo opzionale) e per l’ultimo modello di iphone o samsung.</w:t>
      </w:r>
    </w:p>
    <w:p>
      <w:pPr>
        <w:pStyle w:val="Normal"/>
        <w:jc w:val="both"/>
        <w:rPr>
          <w:rFonts w:ascii="Verdana" w:hAnsi="Verdana" w:cs="Verdana"/>
          <w:sz w:val="13"/>
          <w:szCs w:val="13"/>
        </w:rPr>
      </w:pPr>
      <w:r>
        <w:rPr>
          <w:rFonts w:cs="Verdana" w:ascii="Verdana" w:hAnsi="Verdana"/>
          <w:sz w:val="13"/>
          <w:szCs w:val="13"/>
        </w:rPr>
      </w:r>
    </w:p>
    <w:p>
      <w:pPr>
        <w:pStyle w:val="Normal"/>
        <w:jc w:val="both"/>
        <w:rPr/>
      </w:pPr>
      <w:r>
        <w:rPr>
          <w:rFonts w:cs="Verdana" w:ascii="Verdana" w:hAnsi="Verdana"/>
          <w:b/>
          <w:color w:val="000000"/>
          <w:sz w:val="13"/>
          <w:szCs w:val="13"/>
        </w:rPr>
        <w:t xml:space="preserve">5. Servizi accessori: </w:t>
      </w:r>
      <w:r>
        <w:rPr>
          <w:rFonts w:cs="Verdana" w:ascii="Verdana" w:hAnsi="Verdana"/>
          <w:color w:val="000000"/>
          <w:sz w:val="13"/>
          <w:szCs w:val="13"/>
        </w:rPr>
        <w:t xml:space="preserve">Solo se espressamente indicati nell’ ordine possono essere previsti i seguenti servizi accessori: </w:t>
      </w:r>
    </w:p>
    <w:p>
      <w:pPr>
        <w:pStyle w:val="Normal"/>
        <w:jc w:val="both"/>
        <w:rPr/>
      </w:pPr>
      <w:r>
        <w:rPr>
          <w:rFonts w:cs="Verdana" w:ascii="Verdana" w:hAnsi="Verdana"/>
          <w:b/>
          <w:color w:val="000000"/>
          <w:sz w:val="13"/>
          <w:szCs w:val="13"/>
        </w:rPr>
        <w:t xml:space="preserve">a) Servizio di ottimizzazione, indicizzazione e posizionamento </w:t>
      </w:r>
      <w:r>
        <w:rPr>
          <w:rFonts w:cs="Verdana" w:ascii="Verdana" w:hAnsi="Verdana"/>
          <w:color w:val="000000"/>
          <w:sz w:val="13"/>
          <w:szCs w:val="13"/>
        </w:rPr>
        <w:t xml:space="preserve"> Il servizio, consiste in una serie di elaborazioni e tecniche per inserire il sito negli elenchi del motore di uno o più motori di ricerca tramite le tecniche descritte nell’ordine. L'attività svolta dal Fornitore permette di dare una maggiore visibilità al sito realizzato; pur impegnandosi ad attuare con diligenza le tecniche previste, il Fornitore in questo specifico caso non può garantire il raggiungimento di un risultato determinato. </w:t>
      </w:r>
    </w:p>
    <w:p>
      <w:pPr>
        <w:pStyle w:val="Normal"/>
        <w:jc w:val="both"/>
        <w:rPr/>
      </w:pPr>
      <w:r>
        <w:rPr>
          <w:rFonts w:cs="Verdana" w:ascii="Verdana" w:hAnsi="Verdana"/>
          <w:b/>
          <w:color w:val="000000"/>
          <w:sz w:val="13"/>
          <w:szCs w:val="13"/>
        </w:rPr>
        <w:t xml:space="preserve">b) Servizi di Advertising e Marketing </w:t>
      </w:r>
      <w:r>
        <w:rPr>
          <w:rFonts w:cs="Verdana" w:ascii="Verdana" w:hAnsi="Verdana"/>
          <w:color w:val="000000"/>
          <w:sz w:val="13"/>
          <w:szCs w:val="13"/>
        </w:rPr>
        <w:t xml:space="preserve">Sono costituiti da operazioni attraverso le quali il sito, di concerto con i motori di ricerca ed in base a un corrispettivo, viene posto in evidenza (link a pagamento) e dalle c.d. campagne pubblicitarie o acquisto di spazi pubblicitari presso social-network, portali o altri siti. Il Fornitore potrà avvalersi di servizi di Terze parti e fornitori di simili servizi. L'attività svolta dal Fornitore permette di dare una maggiore visibilità al sito realizzato; pur impegnandosi ad attuare con diligenza le tecniche previste, il Fornitore (o le Terze parti) in questo specifico caso non può garantire il raggiungimento di un risultato determinato. </w:t>
      </w:r>
    </w:p>
    <w:p>
      <w:pPr>
        <w:pStyle w:val="Normal"/>
        <w:jc w:val="both"/>
        <w:rPr/>
      </w:pPr>
      <w:r>
        <w:rPr>
          <w:rFonts w:cs="Verdana" w:ascii="Verdana" w:hAnsi="Verdana"/>
          <w:b/>
          <w:color w:val="000000"/>
          <w:sz w:val="13"/>
          <w:szCs w:val="13"/>
        </w:rPr>
        <w:t xml:space="preserve">c) Servizi continuativi di gestione sito e attività operative mensili </w:t>
      </w:r>
      <w:r>
        <w:rPr>
          <w:rFonts w:cs="Verdana" w:ascii="Verdana" w:hAnsi="Verdana"/>
          <w:color w:val="000000"/>
          <w:sz w:val="13"/>
          <w:szCs w:val="13"/>
        </w:rPr>
        <w:t xml:space="preserve">Il fornitore si impegna a seguire un piano di lavoro costante e a sollecitare il cliente nella fornitura di materiale, testi, foto e altre informazioni necessarie. Allo stesso tempo garantisce l’esecuzione della tabella di marcia secondo quanto concordato. Il cliente si impegna a fornire il materiale nei tempi e a garantire il corretto svolgimento delle attività nei tempi. Per le attività continuative il fornitore si impegna a mettere a disposizione del cliente un monte ore/giornate di lavoro per i progetti condivisi da chiudere ed evadere nei tempi condivisi. In caso di posticipo di attività il cliente prende atto che alcune attività potrebbero non essere posticipabili e le ore potrebbero non essere recuperabili senza possibilità di storno degli importi pagati o delle fatture emesse </w:t>
      </w:r>
    </w:p>
    <w:p>
      <w:pPr>
        <w:pStyle w:val="Normal"/>
        <w:jc w:val="both"/>
        <w:rPr/>
      </w:pPr>
      <w:r>
        <w:rPr>
          <w:rFonts w:cs="Verdana" w:ascii="Verdana" w:hAnsi="Verdana"/>
          <w:b/>
          <w:color w:val="000000"/>
          <w:sz w:val="13"/>
          <w:szCs w:val="13"/>
        </w:rPr>
        <w:t xml:space="preserve">d) Servizi e attività di consulenza </w:t>
      </w:r>
      <w:r>
        <w:rPr>
          <w:rFonts w:cs="Verdana" w:ascii="Verdana" w:hAnsi="Verdana"/>
          <w:color w:val="000000"/>
          <w:sz w:val="13"/>
          <w:szCs w:val="13"/>
        </w:rPr>
        <w:t xml:space="preserve">I servizi di consulenza e le attività di consulenza vanno considerati come servizio erogato e non come prodotto venduto. Il fornitore potrà usare delle metodologie e/o software per lo svolgimento del servizio di consulenza o costruire degli strumenti ad hoc per arrivare all’obiettivo del cliente. Tali software non sono considerabili come elemento della consulenza cedibile al cliente come parte del servizio acquistato. Il fornitore può a suo insindacabile giudizio vendere, cedere o affittare il software (qualunque esso sia) qualora il cliente voglia organizzarsi autonomamente per la consulenza senza includere il fornitore. </w:t>
      </w:r>
    </w:p>
    <w:p>
      <w:pPr>
        <w:pStyle w:val="Normal"/>
        <w:jc w:val="both"/>
        <w:rPr/>
      </w:pPr>
      <w:r>
        <w:rPr>
          <w:rFonts w:cs="Verdana" w:ascii="Verdana" w:hAnsi="Verdana"/>
          <w:b/>
          <w:color w:val="000000"/>
          <w:sz w:val="13"/>
          <w:szCs w:val="13"/>
        </w:rPr>
        <w:t>e) Formazione</w:t>
      </w:r>
      <w:r>
        <w:rPr>
          <w:rFonts w:cs="Verdana" w:ascii="Verdana" w:hAnsi="Verdana"/>
          <w:color w:val="000000"/>
          <w:sz w:val="13"/>
          <w:szCs w:val="13"/>
        </w:rPr>
        <w:t xml:space="preserve">. La Formazione, se espressamente indicata nell’ordine, è l'attività con la quale il Fornitore si impegna ad istruire una o più persone indicate dal Cliente, che per conto di questi dovranno gestire il sito web modificandone i contenuti; prevede la sola formazione per l'uso redazionale del prodotto. La formazione deve essere espressamente indicata nell’ ordine come servizio addizionale. Non è inclusa tacitamente come anche l’eventuale richiesta di modulistica, manualistica o similari. La/le persona/e da formare dovranno disporre dei requisiti di base per l'uso di internet, conoscere la terminologia corrente per il trattamento delle immagini, l'uso degli strumenti di editing di base. L'attività di formazione si può svolgere a domicilio del Fornitore o del Cliente, secondo quanto previsto dall’ordine; in difetto si intende a domicilio del Fornitore. Il Fornitore contestualmente alla attività di formazione potrà rilasciare o meno dei manuali o guide per l'uso del prodotto e programmi connessi su richiesta e come servizio aggiuntivo se indicato nel ordine. Se per vari motivi, ad esempio mancato accordo sulla data della formazione, rinvii, problemi tecnici nell’utilizzo di Skype, ecc, la formazione non possa avvenire entro 10 giorni dalla consegna dei lavori, la formazione si intenderà svolta e il fornitore esonerato dall’obbligo. </w:t>
      </w:r>
    </w:p>
    <w:p>
      <w:pPr>
        <w:pStyle w:val="Normal"/>
        <w:jc w:val="both"/>
        <w:rPr/>
      </w:pPr>
      <w:r>
        <w:rPr>
          <w:rFonts w:cs="Verdana" w:ascii="Verdana" w:hAnsi="Verdana"/>
          <w:b/>
          <w:color w:val="000000"/>
          <w:sz w:val="13"/>
          <w:szCs w:val="13"/>
        </w:rPr>
        <w:t xml:space="preserve">f) Assistenza </w:t>
      </w:r>
      <w:r>
        <w:rPr>
          <w:rFonts w:cs="Verdana" w:ascii="Verdana" w:hAnsi="Verdana"/>
          <w:color w:val="000000"/>
          <w:sz w:val="13"/>
          <w:szCs w:val="13"/>
        </w:rPr>
        <w:t xml:space="preserve">Il Cliente è tenuto a comunicare tempestivamente al Fornitore eventuali irregolarità o disfunzioni dal medesimo rilevate per il servizio. Il Fornitore farà ogni ragionevole sforzo per prendere in carico quanto prima i problemi comunicati dal Cliente, compatibilmente con gli orari indicati nella sezione “Comunicazioni”. Le richieste di intervento che richiedano la comunicazione al Fornitore delle chiavi di accesso al servizio da parte del Cliente o che comporti, comunque, l'accesso del Fornitore al servizio del Cliente dovranno essere inoltrate al Fornitore a mezzo posta elettronica. In tali ipotesi il Cliente autorizza il Fornitore ad effettuare l'intervento software richiesto e/o necessario; il Cliente, prende atto ed accetta che detto intervento avvenga con tempistiche variabili in ragione dei seguenti criteri: a) tipo di intervento richiesto; b) ordine di arrivo della richiesta di intervento; c) carattere di priorità della richiesta di intervento. Al fine di consentire la corretta e celere esecuzione dell'intervento richiesto il Cliente si impegna a fornire tutte le specifiche e le informazioni richieste dal Fornitore. Fermo quanto sopra in ogni caso il Cliente, solleva da ogni responsabilità il Fornitore, per gli eventuali danni, diretti o indiretti, di qualsiasi natura subiti a causa dell'intervento di assistenza quali, ad esempio, perdita o danneggiamento totale o parziale di dati e/o informazioni e/o contenuti dal Cliente stesso immessi e/o trattati mediante il servizio, interruzione totale o parziale del funzionamento del servizio. </w:t>
      </w:r>
    </w:p>
    <w:p>
      <w:pPr>
        <w:pStyle w:val="Normal"/>
        <w:jc w:val="both"/>
        <w:rPr/>
      </w:pPr>
      <w:r>
        <w:rPr>
          <w:rFonts w:cs="Verdana" w:ascii="Verdana" w:hAnsi="Verdana"/>
          <w:b/>
          <w:color w:val="000000"/>
          <w:sz w:val="13"/>
          <w:szCs w:val="13"/>
        </w:rPr>
        <w:t xml:space="preserve">g) Interventi eccedenti non previsti </w:t>
      </w:r>
      <w:r>
        <w:rPr>
          <w:rFonts w:cs="Verdana" w:ascii="Verdana" w:hAnsi="Verdana"/>
          <w:color w:val="000000"/>
          <w:sz w:val="13"/>
          <w:szCs w:val="13"/>
        </w:rPr>
        <w:t xml:space="preserve">I costi di eventuali modifiche e/o aggiornamenti di qualsiasi tipo, siano essi di carattere grafico, tecnico o di consulenza quali, a titolo non esaustivo, sostituzione, inserimento, aggiunta, modifica di: fotografie, immagini, filmati, cataloghi, file audio, testi, link, allegati; risoluzione di problemi ed imprevisti; ecc. richiesti dal Cliente verranno stabiliti di comune accordo tra le parti anche sulla base di quanto indicato nell’ ordine. Gli interventi richiesti dal Cliente dopo il completamento del servizio previsto dal presente accordo verranno effettuati dal Fornitore solo dopo il pagamento di tale servizio.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6. Servizi e prestazioni non erogate: </w:t>
      </w:r>
      <w:r>
        <w:rPr>
          <w:rFonts w:cs="Verdana" w:ascii="Verdana" w:hAnsi="Verdana"/>
          <w:color w:val="000000"/>
          <w:sz w:val="13"/>
          <w:szCs w:val="13"/>
        </w:rPr>
        <w:t>Il presente Contratto non prevede l’erogazione dei seguenti servizi o strumenti o configurazioni, per i quali la registrazione presso siti fornitori Terzi, le operazioni, l’acquisto, il pagamento e quant’altro sono a totale carico del Cliente, salvo diversa indicazione nell’ordine: a) La progettazione del logo del Cliente; b) L’inserimento di testi, immagini, filmati e altri contenuti non fittizi destinati al sito di produzione e/o la modifica di qualsiasi area o testo modificabile direttamente dal Cliente, c) L’acquisto di certificati SSL per l’accesso in modalità sicura e servizi ad esso collegati. In luogo potranno essere utilizzati certificati autogenerati gratuiti creati esclusivamente per garantire l’accesso, comunque non sicuro,alle interfacce di gestione del software in uso qualora disponibili attraverso la configurazione del sistema operativo e comunque la loro generazione e uso non costituisce un obbligo; d) L'acquisto e la formazione di Immagini destinate alle animazioni, filmati e contenuti in genere; e) L'acquisto e l’utilizzo di set di caratteri (c.d. "fonts") necessari alla pubblicazione o personalizzazione del sito qualora usati caratteri non standard e/o sottoposti a licenza; f) La formazione e/o l’esecuzione di filmati, registrazioni audio e/o servizi fotografici di qualsiasi genere; g) La migrazione in uscita dell’attuale nome del dominio e/o dei documenti che formano lo stesso, pur fornendo un elenco dei requisiti tecnici. h) L’assistenza tecnica per l’uso del servizio di posta elettronica, la configurazione dei client di posta elettronica e qualsiasi altro lavoro non espressamente dettagliato in Ordine. per l'uso di tali servizi e l'assistenza tecnica Il Cliente dovrà far riferimento al fornitore Terzo del servizio scelto. i) La modifica di estensioni, plugin, libreria o programma di qualsiasi programma di gestione di contenuti (CMS, Ecommerce o Blog) installato ed in uso, nonché di eventuale software sostitutivo, alternativo, complementare o aggiuntivo installato; j) Qualsiasi altra voce non espressamente elencata nell’ordine. k) file immagini su livelli (cosiddetti file aperti, sorgenti) o sorgenti di script, software modificati o sviluppati.</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7. Tempi di realizzazione: </w:t>
      </w:r>
      <w:r>
        <w:rPr>
          <w:rFonts w:cs="Verdana" w:ascii="Verdana" w:hAnsi="Verdana"/>
          <w:color w:val="000000"/>
          <w:sz w:val="13"/>
          <w:szCs w:val="13"/>
        </w:rPr>
        <w:t xml:space="preserve">Il servizio sarà fornito nei tempi indicati nell’ordine a decorrere dalla data di inizio attività, ovvero la data in cui il contratto risulterà perfezionato ed il Fornitore avrà l’effettiva disponibilità delle chiavi di accesso ai servizi di Dominio e Hosting e di tutto il materiale necessario da pubblicare sul sito. Sono esclusi dal conteggio dei tempi di realizzazione i giorni di ritardo da parte del cliente nel trasmettere al fornitore le informazioni o i dati richiesti. Sono inoltre esclusi dal conteggio i giorni intercorrenti tra la richiesta di disponibilità per l’effettuazione del collaudo da parte del Fornitore e l’effettivo giorno in cui il collaudo ha luogo. Le Parti concordano che il presente Contratto non si ritenga violato a seguito di un ritardo ragionevole nella consegna dei risultati finali che si dovesse verificare per qualsiasi motivo non imputabile alle Parti. In ogni </w:t>
      </w:r>
    </w:p>
    <w:p>
      <w:pPr>
        <w:pStyle w:val="Normal"/>
        <w:jc w:val="both"/>
        <w:rPr>
          <w:rFonts w:ascii="Verdana" w:hAnsi="Verdana" w:cs="Verdana"/>
          <w:color w:val="000000"/>
          <w:sz w:val="13"/>
          <w:szCs w:val="13"/>
        </w:rPr>
      </w:pPr>
      <w:r>
        <w:rPr>
          <w:rFonts w:cs="Verdana" w:ascii="Verdana" w:hAnsi="Verdana"/>
          <w:color w:val="000000"/>
          <w:sz w:val="13"/>
          <w:szCs w:val="13"/>
        </w:rPr>
        <w:t xml:space="preserve">caso, il Cliente sarà informato di eventuali ritardi nella realizzazione del servizio. Nel caso di ritardo nella consegna del servizio superiore a sessanta giorni lavorativi, il Cliente avrà diritto di risolvere il contratto con la restituzione dell’anticipo versato (al netto delle spese già sostenute dal Fornitore). La consegna avverrà dopo che il Fornitore avrà ricevuto l’intero corrispettivo.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8. Durata del Contratto: </w:t>
      </w:r>
      <w:r>
        <w:rPr>
          <w:rFonts w:cs="Verdana" w:ascii="Verdana" w:hAnsi="Verdana"/>
          <w:color w:val="000000"/>
          <w:sz w:val="13"/>
          <w:szCs w:val="13"/>
        </w:rPr>
        <w:t xml:space="preserve">Il presente contratto resterà valido fino a diversa comunicazione di una delle parti o comunque fino al termine concordato dell’erogazione dei servizi. Quanto previsto dagli articoli sul “Copyright, Proprietà Intellettuale e Utilizzo del materiale”, “Tutela della privacy”, “Limitazione di responsabilità”, ”Obblighi e responsabilità del Cliente” del presente Contratto, resterà valido anche dopo eventuale scadenza, risoluzione o recesso dallo stesso. Alcuni servizi specificati nel modulo d’ordine possono avere una durata diversa e un rinnovo tacito come indicato nell’ordine.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9. Corrispettivi, modalità e termini di pagamento: </w:t>
      </w:r>
      <w:r>
        <w:rPr>
          <w:rFonts w:cs="Verdana" w:ascii="Verdana" w:hAnsi="Verdana"/>
          <w:color w:val="000000"/>
          <w:sz w:val="13"/>
          <w:szCs w:val="13"/>
        </w:rPr>
        <w:t xml:space="preserve">Nell’ordine sono indicati il corrispettivo, le modalità e i termini di pagamento del servizio. Il Fornitore avrà diritto di risolvere il Contratto o sospendere i servizi nel caso di ritardo superiore a quindici giorni lavorativi nel pagamento del corrispettivo.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rFonts w:ascii="Verdana" w:hAnsi="Verdana" w:cs="Verdana"/>
          <w:b/>
          <w:b/>
          <w:sz w:val="13"/>
          <w:szCs w:val="13"/>
        </w:rPr>
      </w:pPr>
      <w:r>
        <w:rPr>
          <w:rFonts w:cs="Verdana" w:ascii="Verdana" w:hAnsi="Verdana"/>
          <w:b/>
          <w:color w:val="000000"/>
          <w:sz w:val="13"/>
          <w:szCs w:val="13"/>
        </w:rPr>
        <w:t xml:space="preserve">10. Obblighi e responsabilità del Fornitore: </w:t>
      </w:r>
      <w:r>
        <w:rPr>
          <w:rFonts w:cs="Verdana" w:ascii="Verdana" w:hAnsi="Verdana"/>
          <w:color w:val="000000"/>
          <w:sz w:val="13"/>
          <w:szCs w:val="13"/>
        </w:rPr>
        <w:t>Il fornitore</w:t>
      </w:r>
      <w:r>
        <w:rPr>
          <w:rFonts w:cs="Verdana" w:ascii="Verdana" w:hAnsi="Verdana"/>
          <w:b/>
          <w:color w:val="000000"/>
          <w:sz w:val="13"/>
          <w:szCs w:val="13"/>
        </w:rPr>
        <w:t xml:space="preserve"> </w:t>
      </w:r>
      <w:r>
        <w:rPr>
          <w:rFonts w:cs="Verdana" w:ascii="Verdana" w:hAnsi="Verdana"/>
          <w:sz w:val="13"/>
          <w:szCs w:val="13"/>
        </w:rPr>
        <w:t>si impegna a garantire la fornitura del servizio concordato nell’ ordine e ad impiegare la migliore tecnologia di cui è a conoscenza e le migliori risorse a sua disposizione.</w:t>
      </w:r>
      <w:r>
        <w:rPr>
          <w:rFonts w:cs="Verdana" w:ascii="Verdana" w:hAnsi="Verdana"/>
          <w:color w:val="000000"/>
          <w:sz w:val="13"/>
          <w:szCs w:val="13"/>
        </w:rPr>
        <w:t xml:space="preserve"> Gli obblighi e le responsabilità del Fornitore verso il Cliente sono esclusivamente quelli definiti dal presente documento e dall’ordine, pertanto in qualsiasi caso di violazione o inadempimento imputabile al Fornitore, esso non risponde per un importo superiore a quello versato dal Cliente per il singolo servizio interessato dall'evento dannoso e al netto delle spese già sostenute. Il Cliente prende atto ed accetta di non poter avanzare qualsiasi altra richiesta di indennizzo, risarcimento, interesse od onere di alcun genere per danni diretti o indiretti di qualsiasi natura e specie dovuti alla mancata fornitura del servizio, malfunzionamenti o alla non accettazione della proposta del Cliente. Il Fornitore potrà utilizzare materiale concesso con licenza Open Source o con altri tipi di Licenza Libera (ad esempio: WordPress, OpenCart, PrestaShop ecc...) per il quale sin d’ora si concorda che non sia tenuto in alcun modo responsabile in caso di malfunzionamenti o assenza di caratteristiche citate o altri vizi di qualsiasi tipo ed in generale per qualsiasi danno diretto o indiretto rilevato. Il materiale utilizzato è infatti a propria volta preso "as is" (così come si trova al momento dell’utilizzo) senza alcuna garanzia (implicita o esplicita) e senza che lo stesso sia garantito essere privo di difetti (palesi o occulti) o che violi qualsivoglia diritto di terzi. Il Cliente si impegna ad accettare e rispettare i termini delle suddette licenze.  Per la realizzazione dei servizi pattuiti nel Contratto, il Fornitore può avvalersi, a suo insindacabile giudizio e a sue spese, dell’uso di software, plug-in, ecc, offerti gratuitamente o meno da altre ditte, considerati utili a migliorare le prestazioni del servizio, nel rispetto delle leggi vigenti. Inoltre il Fornitore potrà subappaltare a sue spese, anche solo parzialmente, le prestazioni oggetto del Contratto senza doverne dare comunicazione al cliente. Il Fornitore non potrà essere, in nessun caso, ritenuto responsabile per ritardi nella erogazione del servizio causati da: a) disfunzioni nel funzionamento degli apparati del Cliente; b) ritardi da parte del Cliente nel trasmettere al Fornitore le informazioni o la documentazione richiesti; c) guasti ai propri sistemi hardware; d) ritardi dovuti al Gestore dei servizi di Dominio e Hosting; e) cause di forza maggiore (ad esempio: calamità naturali, scioperi, ecc). </w:t>
      </w:r>
    </w:p>
    <w:p>
      <w:pPr>
        <w:pStyle w:val="Normal"/>
        <w:jc w:val="both"/>
        <w:rPr>
          <w:rFonts w:ascii="Verdana" w:hAnsi="Verdana" w:cs="Verdana"/>
          <w:b/>
          <w:b/>
          <w:sz w:val="13"/>
          <w:szCs w:val="13"/>
        </w:rPr>
      </w:pPr>
      <w:r>
        <w:rPr>
          <w:rFonts w:cs="Verdana" w:ascii="Verdana" w:hAnsi="Verdana"/>
          <w:b/>
          <w:sz w:val="13"/>
          <w:szCs w:val="13"/>
        </w:rPr>
      </w:r>
    </w:p>
    <w:p>
      <w:pPr>
        <w:pStyle w:val="Normal"/>
        <w:jc w:val="both"/>
        <w:rPr/>
      </w:pPr>
      <w:r>
        <w:rPr>
          <w:rFonts w:cs="Verdana" w:ascii="Verdana" w:hAnsi="Verdana"/>
          <w:b/>
          <w:color w:val="000000"/>
          <w:sz w:val="13"/>
          <w:szCs w:val="13"/>
        </w:rPr>
        <w:t xml:space="preserve">11. Obblighi e responsabilità del Cliente: </w:t>
      </w:r>
      <w:r>
        <w:rPr>
          <w:rFonts w:cs="Verdana" w:ascii="Verdana" w:hAnsi="Verdana"/>
          <w:color w:val="000000"/>
          <w:sz w:val="13"/>
          <w:szCs w:val="13"/>
        </w:rPr>
        <w:t xml:space="preserve">Il Cliente si impegna a fornire, nei formati digitali idonei alla pubblicazione ed in forma definitiva, tutto il materiale necessario da pubblicare sul sito o a permettere al fornitore di poter lavorare e fornire il servizio condiviso (a titolo di esempio e non esaustivo: testi in lingua italiana e in altre eventuali lingue, immagini, link, cataloghi, file audio e video, logo, disclaimer, privacy, condizioni contrattuali ecc.) entro dieci giorni lavorativi dall’accettazione dell’ordine, via posta elettronica. In caso di superamento del termine indicato il Fornitore si riserva la facoltà di risolvere il contratto. Il Cliente garantisce, che i dati, i recapiti e le informazioni forniti ai fini della conclusione del Contratto sono esatti, veritieri, aggiornati e tali da consentire la sua identificazione. Inoltre si impegna a comunicare ogni variazione dei medesimi. Il Cliente si impegna a consegnare le chiavi di accesso al Fornitore per l’espletamento dei servizi richiesti. Il Fornitore, per motivi di sicurezza, cambierà le password di accesso; alla ricezione dell’intero corrispettivo riconsegnerà le chiavi di accesso al Cliente. Ad ogni consegna o restituzione delle chiavi di accesso, il Cliente è tenuto a modificare le password e a custodire le chiavi, rimanendone l’unico responsabile. Il Cliente prende atto ed accetta che il servizio oggetto del presente documento è caratterizzato da tecnologia in continua evoluzione, per questi motivi il Fornitore si riserva il diritto di modificare in meglio le caratteristiche tecniche ed economiche del servizio, degli strumenti ad esso correlati e di variare le condizioni del Contratto in qualsiasi momento, anche successivamente alla sua sottoscrizione, senza che ciò faccia sorgere obblighi di alcun genere in capo al Cliente.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12. Limitazione di responsabilità: </w:t>
      </w:r>
      <w:r>
        <w:rPr>
          <w:rFonts w:cs="Verdana" w:ascii="Verdana" w:hAnsi="Verdana"/>
          <w:color w:val="000000"/>
          <w:sz w:val="13"/>
          <w:szCs w:val="13"/>
        </w:rPr>
        <w:t>Il Cliente dichiara di essere il titolare dei dati pubblicati nel sito e ne mantiene la piena titolarità, assumendo ogni responsabilità in ordine al loro contenuto, con espresso esonero del Fornitore da ogni responsabilità ed onere di accertamento e/o controllo al riguardo. Con “dati” si intende, a titolo d’esempio non esaustivo: fotografie, loghi, marchi, immagini, testi, filmati, file audio, documenti, grafici, schemi, progetti, link, disclaimer, privacy policy, documenti gdpr, procedure acquisizione dati ecc. Il Fornitore, pertanto, declina ogni responsabilità sui dati pubblicati, siano anch’essi sensibili o personali. Il Fornitore, pur adoperandosi affinché ciò non avvenga, non può essere ritenuto responsabile in alcun caso per l’uso di dati, consegnati e/o richiesti dal Cliente, che fossero, all’insaputa del Fornitore stesso, coperti da copyright, che violino il diritto di terzi, o che siano illeciti. Il Fornitore di conseguenza sarà sollevato da qualsiasi responsabilità conseguente a violazioni del diritto di autore in relazione ai contenuti del sito, ad un uso illegale del sito web e alla pubblicazione di contenuti illegali sul sito.  Dalla consegna da parte del Fornitore al Cliente delle chiavi di accesso amministrative del sito e dello spazio web che ospita il sito, il Cliente si assume ogni responsabilità relativa all’integrità e al funzionamento del sito web, con espresso esonero del Fornitore da qualsiasi responsabilità circa il malfunzionamento o la compromessa integrità, del sito web stesso. Pertanto, tutte le modifiche che il Cliente, o chi per lui, operasse al sito web (a titolo indicativo e non esaustivo: modifiche al codice, alla disposizione delle directory e/o dei file, ai nomi dei file, alla disposizione degli elementi delle pagine, del testo, immagini, ecc.), il Fornitore non può ritenersi responsabile per gli eventuali danni o malfunzionamenti. Se il Cliente richiederà assistenza per risolvere malfunzionamenti da lui o da terzi causati, previo accordo, saranno applicate le tariffe in uso da Fornitore nel periodo in corso. In ogni caso il Fornitore è e resta estraneo alle attività che il Cliente e i suoi collaboratori effettuano in piena autonomia. Il Cliente è il solo responsabile per l’adeguatezza e l’accuratezza di tutti i contenuti, le informazioni e dei dati forniti al Fornitore. Il Cliente dovrà rivedere l’esattezza di tutti i contenuti, informazioni e dati una volta che il Fornitore abbia inserito gli stessi nel sito web e a fornire al fornitore l’assistenza su tematiche di responsabilità del cliente (privacy, note legali, copyright). Il Fornitore non è responsabile per la verifica, il controllo, la modifica, o il monitoraggio di qualsiasi contenuto o materiale aggiuntivo inserito dal Cliente o da terzi sul sito web. Se notificato per presunta violazione del copyright, materiale diffamatorio, dannoso, osceno, illegale o offensivo, l’unico obbligo del Fornitore sarà quello di informare il Cliente di tali accuse. Il Cliente utilizza i servizi a proprio rischio. Il Fornitore non è responsabile nei confronti di terze parti per controversie legali, civili o amministrative, danni di qualsiasi tipo (a titolo esemplificativo ma non esclusivo: danni in caso di impossibilità di utilizzo o accesso ai servizi, perdita o corruzione di dati, perdita di profitti e/o di clientela, interruzioni dell’attività o simili), causati dall’utilizzo o dall’impossibilità di utilizzare i servizi e basati su qualsiasi ipotesi di responsabilità inclusa la violazione di contratto, la negligenza, o altro, anche nel caso il cui Fornitore sia stato avvisato della possibilità di tali danni e nel caso in cui una clausola prevista dal presente contratto non abbia posto rimedio. Non sono attribuibili al Fornitore malfunzionamenti dei servizi, perdite di dati, diffusione accidentale di dati personali o sensibili, e qualsiasi altro tipo di danno verificatosi a seguito di attacchi da parte di pirati</w:t>
      </w:r>
      <w:r>
        <w:rPr>
          <w:rFonts w:cs="Verdana" w:ascii="Verdana" w:hAnsi="Verdana"/>
          <w:sz w:val="13"/>
          <w:szCs w:val="13"/>
        </w:rPr>
        <w:t xml:space="preserve"> </w:t>
      </w:r>
      <w:r>
        <w:rPr>
          <w:rFonts w:cs="Verdana" w:ascii="Verdana" w:hAnsi="Verdana"/>
          <w:color w:val="000000"/>
          <w:sz w:val="13"/>
          <w:szCs w:val="13"/>
        </w:rPr>
        <w:t xml:space="preserve">informatici, ladri, hacker, cracker, virus informatici, ecc. Il Fornitore non è responsabile del malfunzionamento dei servizi a causa di non conformità e/o obsolescenza degli apparecchi dei quali il Cliente o terze parti sono dotati. Il Fornitore non può garantire al Cliente introiti sicuri derivanti dallo sfruttamento dei servizi o il funzionamento delle campagne di marketing o di raggiungimento di risultati ipotizzati. Qualora una limitazione, esclusione, restrizione o altra disposizione contenuta in questo contratto sia giudicata nulla per un qualsivoglia motivo da parte di un Foro competente e il Fornitore diventi di conseguenza responsabile per perdita o danno, tale responsabilità, in sede contrattuale, civile o altro, non potrà eccedere il corrispettivo versato dal Cliente al netto delle spese già sostenute dal Fornitore. I consigli (cosiddette best practises) del fornitore d’opera non sono mai sostitutivi quelli di un legale (es per i temi di privacy, obbligatorietà dei dati, copyright, comunicazioni al garante ecc) e il cliente ha sempre l’obbligo di fornire al Fornitore informazioni su tematiche non di sua competenza o responsabilità.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rFonts w:ascii="Verdana" w:hAnsi="Verdana" w:cs="Verdana"/>
          <w:b/>
          <w:b/>
          <w:color w:val="1F497D"/>
          <w:sz w:val="13"/>
          <w:szCs w:val="13"/>
        </w:rPr>
      </w:pPr>
      <w:r>
        <w:rPr>
          <w:rFonts w:cs="Verdana" w:ascii="Verdana" w:hAnsi="Verdana"/>
          <w:b/>
          <w:color w:val="1F497D"/>
          <w:sz w:val="13"/>
          <w:szCs w:val="13"/>
        </w:rPr>
      </w:r>
    </w:p>
    <w:p>
      <w:pPr>
        <w:pStyle w:val="Normal"/>
        <w:jc w:val="both"/>
        <w:rPr/>
      </w:pPr>
      <w:r>
        <w:rPr>
          <w:rFonts w:cs="Verdana" w:ascii="Verdana" w:hAnsi="Verdana"/>
          <w:b/>
          <w:color w:val="000000"/>
          <w:sz w:val="13"/>
          <w:szCs w:val="13"/>
        </w:rPr>
        <w:t xml:space="preserve">13. Copyright, Proprietà Intellettuale e Utilizzo del materiale: </w:t>
      </w:r>
      <w:r>
        <w:rPr>
          <w:rFonts w:cs="Verdana" w:ascii="Verdana" w:hAnsi="Verdana"/>
          <w:color w:val="000000"/>
          <w:sz w:val="13"/>
          <w:szCs w:val="13"/>
        </w:rPr>
        <w:t xml:space="preserve">In base a quanto previsto dalla Legge 633/1941 (sulla protezione del diritto d’autore) e successive modifiche ed integrazioni, la fornitura del software web è protetta a livello internazionale dai diritti di copyright e altri diritti di proprietà intellettuale, ivi compresi quelli relativi alle licenze Open Source o altri tipi di Licenza Libera cui è soggetto il CMS Wordpress, Prestashop o altro software, anche di terze parti, utilizzato. Il Cliente si impegna ad accettare e rispettare le relative licenze d’uso. In base alle norme sopra citate, la proprietà intellettuale della prestazione svolta è del Fornitore; il Cliente ha diritto d’uso illimitato nel tempo del sito web per fini economici e commerciali e consegue il diritto di modificare ed estendere il software secondo le proprie esigenze. Il Fornitore, per tutelare la prestazione svolta potrà inserire in ogni pagina delle meta-informazioni contenenti il nome dell’autore e del suo sito web; potrà inoltre inserire commenti nelle estensioni di propria produzione. Il Cliente acconsente che il Fornitore esibisca nel proprio portfolio, fiere, brochure e presentazioni, a titolo prettamente dimostrativo, immagini e informazioni relative al sito da lui realizzato. Inoltre, il Cliente acconsente all’inserimento nel sito web di un collegamento ipertestuale, che consenta al Fornitore di essere riconosciuto come autore del progetto web sviluppato, nella forma di “powered by...”, o “realizzato da...” . Il Cliente rinuncia espressamente a qualsiasi richiesta di fornitura di documentazione tecnica o materiale informatico, come ad esempio sorgenti software, foto, icone, logo, o qualsiasi altro elemento, audio, video, testo, ecc, utilizzato per la realizzazione del sito. In caso di richiesta sono da intendersi come eccedenza contrattuale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14. Diritto di Recesso: </w:t>
      </w:r>
      <w:r>
        <w:rPr>
          <w:rFonts w:cs="Verdana" w:ascii="Verdana" w:hAnsi="Verdana"/>
          <w:color w:val="000000"/>
          <w:sz w:val="13"/>
          <w:szCs w:val="13"/>
        </w:rPr>
        <w:t xml:space="preserve">Nel caso in cui il Cliente sia un consumatore e il Contratto sia stato sottoscritto utilizzando esclusivamente mezzi di comunicazione a distanza, al Cliente spetta il diritto di recesso previsto per legge. 13.2 Il Cliente ha diritto di recedere dal Contratto secondo le regole dell’art. 1671 del Codice Civile. Sarà comunque riconosciuto dal Cliente al Fornitore il compenso per le attività prenotate, appaltate o firmate dal cliente. In particolare il Fornitore avrà diritto al riconoscimento del lavoro già effettuato più le attività già commissionate su cui il fornitore ha già pianificato e impostato il lavoro (es. media acquistati, ore lavoro prenotate e non piu’ recuperabili a fronte di un recesso tardivo), ed il diritto di richiedere il risarcimento del danno o di tutto il contratto sottoscritto qualora la causa della risoluzione possa essere attribuita a colpa del Cliente. Nota bene: a norma di legge, non sussiste alcun diritto di recesso, in caso di servizio chiaramente realizzato appositamente secondo le esigenze personali (ad esempio registrazione di un dominio e dello spazio web secondo le richieste del Cliente). Il Fornitore, a sua discrezione e senza che l'esercizio di tale facoltà possa essergli contestata come inadempimento o violazione del Contratto, si riserva la facoltà di recedere dal Contratto con effetto immediato in qualsiasi momento e senza obbligo di motivazione, dandone comunicazione al Cliente anche solo a mezzo posta elettronica, nei seguenti casi: a) sopraggiungano eventi determinati da cause di forza maggiore; b) il Cliente sia inadempiente o violi anche una soltanto delle disposizioni contenute nel Contratto; c) Il Cliente ometta di riscontrare, in tutto o in parte, le richieste del Fornitore e comunque il suo comportamento sia tale da ingenerare il fondato e ragionevole timore che egli si renda inadempiente al Contratto o responsabile di una o più violazioni alle sue disposizioni. In ogni caso di restituzione del corrispettivo versato dal Cliente (anche al netto delle spese già sostenute dal Fornitore), il Fornitore provvederà ad annullare il lavoro eventualmente già svolto ed impostato sul sito web (compresi temi, modelli, logo, ecc, esclusi quelli del proprietà del Cliente), ed al suo riutilizzo per altri clienti. In caso di recesso o di non rinnovo del contratto e delle attività continuative il Cliente si impegna a riconoscere un compenso orario/giornate per il passaggio di consegne che il fornitore dovrà fare. In qualsiasi modalità: forma scritta (es modulistica, recap accessi, riassunto dei documenti ecc) che di persona (formazione a nuovo fornitore, al nuovo dipendente ecc). Il compenso sarà determinato successivamente come eccedenza del contratto firmato e quantificato in costo giornate.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15. Collaudo: </w:t>
      </w:r>
      <w:r>
        <w:rPr>
          <w:rFonts w:cs="Verdana" w:ascii="Verdana" w:hAnsi="Verdana"/>
          <w:color w:val="000000"/>
          <w:sz w:val="13"/>
          <w:szCs w:val="13"/>
        </w:rPr>
        <w:t xml:space="preserve">È previsto un numero massimo di due collaudi. Il collaudo può avvenire di persona presso la sede del Cliente, nel caso questa sia nello stesso comune di residenza del Fornitore, o tramite videochiamata Skype o anche tramite telefono. Entrambi i collaudi devono avvenire nei tempi stabiliti Se per vari motivi tale tempistica non verrà rispettata, entrambe le Parti potranno richiedere il recesso dal contratto. Il collaudo si intende superato con esito positivo in caso di espressa comunicazione in tal senso da parte del Cliente oppure qualora al Fornitore non pervengano segnalazioni scritte di eventuali difformità riscontrate da parte del Cliente entro cinque giorni dal collaudo. Il sito web o altro servizio si intenderà così accettato ai sensi dell’art. 1665, comma 3, Codice Civile. 14.5 Nel caso di esito negativo del collaudo, eventuali richieste di modifica, esclusivamente di tipo non sostanziale, dovranno pervenire al Fornitore in un'unica soluzione, tramite posta elettronica, entro cinque giorni lavorativi dal collaudo. Il Fornitore è tenuto ad eliminare i difetti riscontrati entro cinque giorni lavorativi, fatto salvo il diritto del Fornitore a richiedere un termine maggiore motivato. Non possono essere considerati difetti o malfunzionamenti le funzionalità non presenti nel servizio in quanto non indicate o non previste nell’ordine o modalità diverse di esecuzione di un lavoro e se non specificate sarà la modalità scelta dal fornitore. </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pPr>
      <w:r>
        <w:rPr>
          <w:rFonts w:cs="Verdana" w:ascii="Verdana" w:hAnsi="Verdana"/>
          <w:b/>
          <w:color w:val="000000"/>
          <w:sz w:val="13"/>
          <w:szCs w:val="13"/>
        </w:rPr>
        <w:t xml:space="preserve">16. Comunicazioni: </w:t>
      </w:r>
      <w:r>
        <w:rPr>
          <w:rFonts w:cs="Verdana" w:ascii="Verdana" w:hAnsi="Verdana"/>
          <w:color w:val="000000"/>
          <w:sz w:val="13"/>
          <w:szCs w:val="13"/>
        </w:rPr>
        <w:t>Durante lo svolgimento della prestazione, il Fornitore sarà disponibile a ricevere comunicazioni da parte del Cliente nei soli giorni dell’anno che non siano festivi o feriali e negli orari d’ufficio. Il Fornitore si impegna a prendere in carico le comunicazioni entro tre giorni lavorativi dall’invio da parte del Cliente. A partire da tale termine i tempi di risposta da parte del Fornitore andranno valutati di volta in volta in base alla richiesta</w:t>
      </w:r>
      <w:r>
        <w:rPr>
          <w:rFonts w:cs="Verdana" w:ascii="Verdana" w:hAnsi="Verdana"/>
          <w:color w:val="FF0000"/>
          <w:sz w:val="13"/>
          <w:szCs w:val="13"/>
        </w:rPr>
        <w:t xml:space="preserve">. </w:t>
      </w:r>
      <w:r>
        <w:rPr>
          <w:rFonts w:cs="Verdana" w:ascii="Verdana" w:hAnsi="Verdana"/>
          <w:sz w:val="13"/>
          <w:szCs w:val="13"/>
        </w:rPr>
        <w:t>I canali di comunicazione che potrà utilizzare il cliente per contattare il Fornitore sono quelli indicati nell’ordine o sul sito web del fornitore. Tutte le comunicazioni</w:t>
      </w:r>
      <w:r>
        <w:rPr>
          <w:rFonts w:cs="Verdana" w:ascii="Verdana" w:hAnsi="Verdana"/>
          <w:color w:val="000000"/>
          <w:sz w:val="13"/>
          <w:szCs w:val="13"/>
        </w:rPr>
        <w:t xml:space="preserve"> al Cliente potranno essere effettuate ai recapiti indicati dal Cliente nell’ordine e, in conseguenza, le medesime si considereranno da questi conosciute. Il Cliente si impegna a leggere i messaggi di posta elettronica ricevuti dal Fornitore. Il Fornitore è sollevato da qualsiasi responsabilità qualora il Cliente non abbia letto o abbia ignorato gli avvisi o i solleciti inviati attraverso la posta elettronica. </w:t>
      </w:r>
    </w:p>
    <w:p>
      <w:pPr>
        <w:pStyle w:val="Normal"/>
        <w:jc w:val="both"/>
        <w:rPr>
          <w:rFonts w:ascii="Verdana" w:hAnsi="Verdana" w:cs="Verdana"/>
          <w:color w:val="000000"/>
          <w:sz w:val="13"/>
          <w:szCs w:val="13"/>
        </w:rPr>
      </w:pPr>
      <w:r>
        <w:rPr>
          <w:rFonts w:cs="Verdana" w:ascii="Verdana" w:hAnsi="Verdana"/>
          <w:color w:val="000000"/>
          <w:sz w:val="13"/>
          <w:szCs w:val="13"/>
        </w:rPr>
      </w:r>
    </w:p>
    <w:p>
      <w:pPr>
        <w:pStyle w:val="Normal"/>
        <w:jc w:val="both"/>
        <w:rPr/>
      </w:pPr>
      <w:r>
        <w:rPr>
          <w:rFonts w:cs="Verdana" w:ascii="Verdana" w:hAnsi="Verdana"/>
          <w:b/>
          <w:color w:val="000000"/>
          <w:sz w:val="13"/>
          <w:szCs w:val="13"/>
        </w:rPr>
        <w:t xml:space="preserve">17. Risoluzione delle controversie: </w:t>
      </w:r>
      <w:r>
        <w:rPr>
          <w:rFonts w:cs="Verdana" w:ascii="Verdana" w:hAnsi="Verdana"/>
          <w:sz w:val="13"/>
          <w:szCs w:val="13"/>
        </w:rPr>
        <w:t>Il rapporto di fornitura è regolato dalle leggi dello Stato Italiano. Per ogni controversia sarà competente, in via esclusiva, il Foro dove Il fornitore ha la propria sede.</w:t>
      </w:r>
    </w:p>
    <w:p>
      <w:pPr>
        <w:pStyle w:val="Normal"/>
        <w:jc w:val="both"/>
        <w:rPr>
          <w:rFonts w:ascii="Verdana" w:hAnsi="Verdana" w:cs="Verdana"/>
          <w:sz w:val="13"/>
          <w:szCs w:val="13"/>
        </w:rPr>
      </w:pPr>
      <w:r>
        <w:rPr>
          <w:rFonts w:cs="Verdana" w:ascii="Verdana" w:hAnsi="Verdana"/>
          <w:sz w:val="13"/>
          <w:szCs w:val="13"/>
        </w:rPr>
      </w:r>
    </w:p>
    <w:p>
      <w:pPr>
        <w:pStyle w:val="Normal"/>
        <w:jc w:val="both"/>
        <w:rPr>
          <w:rFonts w:ascii="Verdana" w:hAnsi="Verdana" w:cs="Verdana"/>
          <w:sz w:val="13"/>
          <w:szCs w:val="13"/>
        </w:rPr>
      </w:pPr>
      <w:r>
        <w:rPr>
          <w:rFonts w:cs="Verdana" w:ascii="Verdana" w:hAnsi="Verdana"/>
          <w:b/>
          <w:color w:val="000000"/>
          <w:sz w:val="13"/>
          <w:szCs w:val="13"/>
        </w:rPr>
        <w:t>18. Tutela della Privacy</w:t>
      </w:r>
      <w:r>
        <w:rPr>
          <w:rFonts w:cs="Verdana" w:ascii="Verdana" w:hAnsi="Verdana"/>
          <w:sz w:val="13"/>
          <w:szCs w:val="13"/>
        </w:rPr>
        <w:t xml:space="preserve"> </w:t>
      </w:r>
      <w:r>
        <w:rPr>
          <w:rFonts w:cs="Verdana" w:ascii="Verdana" w:hAnsi="Verdana"/>
          <w:b/>
          <w:sz w:val="13"/>
          <w:szCs w:val="13"/>
        </w:rPr>
        <w:t>ai sensi del regolamento UE 2016/679:</w:t>
      </w:r>
      <w:r>
        <w:rPr>
          <w:rFonts w:cs="Verdana" w:ascii="Verdana" w:hAnsi="Verdana"/>
          <w:b/>
          <w:color w:val="000000"/>
          <w:sz w:val="13"/>
          <w:szCs w:val="13"/>
        </w:rPr>
        <w:t xml:space="preserve"> </w:t>
      </w:r>
      <w:r>
        <w:rPr>
          <w:rFonts w:cs="Verdana" w:ascii="Verdana" w:hAnsi="Verdana"/>
          <w:color w:val="000000"/>
          <w:sz w:val="13"/>
          <w:szCs w:val="13"/>
        </w:rPr>
        <w:t>Il fornitore</w:t>
      </w:r>
      <w:r>
        <w:rPr>
          <w:rFonts w:cs="Verdana" w:ascii="Verdana" w:hAnsi="Verdana"/>
          <w:sz w:val="13"/>
          <w:szCs w:val="13"/>
        </w:rPr>
        <w:t xml:space="preserve"> si conforma rigorosamente alla normativa vigente in materia di tutela della privacy. A tal fine il Cliente è informato che, fatta eccezione per la comunicazione dei dati personali all'Autorità preposta per la tenuta del registro dei nomi a dominio, i dati personali che saranno forniti al Fornitore nell'esecuzione del Contratto saranno trattati dal Fornitore, esclusivamente per finalità inerenti il contratto stesso, salvo autorizzazione del Cliente. Puoi leggere l’informativa completa e aggiornata sul nostro sito all’indirizzo </w:t>
      </w:r>
      <w:hyperlink r:id="rId2">
        <w:r>
          <w:rPr>
            <w:rStyle w:val="InternetLink"/>
            <w:rFonts w:cs="Verdana" w:ascii="Verdana" w:hAnsi="Verdana"/>
            <w:sz w:val="13"/>
            <w:szCs w:val="13"/>
          </w:rPr>
          <w:t>https://www.oneonline.it/moduli/privacy.html</w:t>
        </w:r>
      </w:hyperlink>
    </w:p>
    <w:p>
      <w:pPr>
        <w:pStyle w:val="Normal"/>
        <w:jc w:val="both"/>
        <w:rPr>
          <w:rFonts w:ascii="Verdana" w:hAnsi="Verdana" w:cs="Verdana"/>
          <w:sz w:val="13"/>
          <w:szCs w:val="13"/>
        </w:rPr>
      </w:pPr>
      <w:r>
        <w:rPr>
          <w:rFonts w:cs="Verdana" w:ascii="Verdana" w:hAnsi="Verdana"/>
          <w:sz w:val="13"/>
          <w:szCs w:val="13"/>
        </w:rPr>
      </w:r>
    </w:p>
    <w:p>
      <w:pPr>
        <w:pStyle w:val="TextBodyIndent"/>
        <w:rPr>
          <w:rFonts w:ascii="Verdana" w:hAnsi="Verdana" w:cs="Times New Roman"/>
          <w:b/>
          <w:b/>
          <w:sz w:val="13"/>
          <w:szCs w:val="13"/>
        </w:rPr>
      </w:pPr>
      <w:r>
        <w:rPr>
          <w:rFonts w:cs="Verdana" w:ascii="Verdana" w:hAnsi="Verdana"/>
          <w:b/>
          <w:sz w:val="13"/>
          <w:szCs w:val="13"/>
        </w:rPr>
        <w:t>19) Nomina a Responsabile del Trattamento</w:t>
        <w:tab/>
        <w:br/>
      </w:r>
      <w:r>
        <w:rPr>
          <w:rFonts w:cs="Verdana" w:ascii="Verdana" w:hAnsi="Verdana"/>
          <w:sz w:val="13"/>
          <w:szCs w:val="13"/>
        </w:rPr>
        <w:t xml:space="preserve">Con riferimento ai dati personali trattati durante l’erogazione del Servizio acquistato, il Cliente dichiara di voler nominare One On Line Responsabile del Trattamento dei dati. Conformemente a quanto disposto dall’articolo 28 del Regolamento Europeo UE 2016/679 – GDPR , il contenuto della predetta nomina è definita dalle parti nell’allegato DPA </w:t>
      </w:r>
      <w:hyperlink r:id="rId3">
        <w:r>
          <w:rPr>
            <w:rStyle w:val="InternetLink"/>
            <w:rFonts w:cs="Verdana" w:ascii="Verdana" w:hAnsi="Verdana"/>
            <w:sz w:val="13"/>
            <w:szCs w:val="13"/>
          </w:rPr>
          <w:t>https://www.oneonline.it/moduli/DPA.pdf</w:t>
        </w:r>
      </w:hyperlink>
      <w:r>
        <w:rPr>
          <w:rFonts w:cs="Verdana" w:ascii="Verdana" w:hAnsi="Verdana"/>
          <w:sz w:val="13"/>
          <w:szCs w:val="13"/>
        </w:rPr>
        <w:t xml:space="preserve"> che è parte integrante e sostanziale del presente contratto.</w:t>
      </w:r>
    </w:p>
    <w:p>
      <w:pPr>
        <w:pStyle w:val="Normal"/>
        <w:jc w:val="both"/>
        <w:rPr>
          <w:rFonts w:ascii="Verdana" w:hAnsi="Verdana" w:cs="Verdana"/>
          <w:b/>
          <w:b/>
          <w:color w:val="000000"/>
          <w:sz w:val="13"/>
          <w:szCs w:val="13"/>
        </w:rPr>
      </w:pPr>
      <w:r>
        <w:rPr>
          <w:rFonts w:cs="Verdana" w:ascii="Verdana" w:hAnsi="Verdana"/>
          <w:b/>
          <w:color w:val="000000"/>
          <w:sz w:val="13"/>
          <w:szCs w:val="13"/>
        </w:rPr>
      </w:r>
    </w:p>
    <w:p>
      <w:pPr>
        <w:pStyle w:val="Normal"/>
        <w:jc w:val="both"/>
        <w:rPr>
          <w:rFonts w:ascii="Verdana" w:hAnsi="Verdana" w:cs="Verdana"/>
          <w:b/>
          <w:b/>
          <w:color w:val="1F497D"/>
          <w:sz w:val="13"/>
          <w:szCs w:val="13"/>
        </w:rPr>
      </w:pPr>
      <w:r>
        <w:rPr>
          <w:rFonts w:cs="Verdana" w:ascii="Verdana" w:hAnsi="Verdana"/>
          <w:b/>
          <w:color w:val="1F497D"/>
          <w:sz w:val="13"/>
          <w:szCs w:val="13"/>
        </w:rPr>
      </w:r>
    </w:p>
    <w:p>
      <w:pPr>
        <w:pStyle w:val="Normal"/>
        <w:jc w:val="both"/>
        <w:rPr>
          <w:rFonts w:ascii="Verdana" w:hAnsi="Verdana" w:cs="Times New Roman"/>
          <w:b/>
          <w:b/>
          <w:bCs/>
          <w:color w:val="1F497D"/>
          <w:sz w:val="13"/>
          <w:szCs w:val="13"/>
        </w:rPr>
      </w:pPr>
      <w:r>
        <w:rPr>
          <w:rFonts w:cs="Times New Roman" w:ascii="Verdana" w:hAnsi="Verdana"/>
          <w:b/>
          <w:bCs/>
          <w:color w:val="1F497D"/>
          <w:sz w:val="13"/>
          <w:szCs w:val="13"/>
        </w:rPr>
      </w:r>
    </w:p>
    <w:sectPr>
      <w:headerReference w:type="default" r:id="rId4"/>
      <w:footerReference w:type="default" r:id="rId5"/>
      <w:type w:val="nextPage"/>
      <w:pgSz w:w="11906" w:h="16838"/>
      <w:pgMar w:left="964" w:right="964" w:gutter="0" w:header="567" w:top="623" w:footer="567" w:bottom="62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sione_1/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6804" w:type="dxa"/>
          <w:tcBorders/>
          <w:vAlign w:val="center"/>
        </w:tcPr>
        <w:p>
          <w:pPr>
            <w:pStyle w:val="Heading7"/>
            <w:ind w:left="0" w:hanging="0"/>
            <w:jc w:val="left"/>
            <w:rPr>
              <w:rFonts w:ascii="Verdana" w:hAnsi="Verdana" w:cs="Times New Roman"/>
            </w:rPr>
          </w:pPr>
          <w:r>
            <w:rPr>
              <w:rFonts w:cs="Times New Roman" w:ascii="Verdana" w:hAnsi="Verdana"/>
            </w:rPr>
            <w:t>Condizioni Generali di Contratto siti web</w:t>
          </w:r>
        </w:p>
        <w:p>
          <w:pPr>
            <w:pStyle w:val="Normal"/>
            <w:tabs>
              <w:tab w:val="clear" w:pos="708"/>
              <w:tab w:val="left" w:pos="360" w:leader="none"/>
            </w:tabs>
            <w:rPr>
              <w:rFonts w:ascii="Verdana" w:hAnsi="Verdana" w:cs="Times New Roman"/>
              <w:b/>
              <w:b/>
              <w:bCs/>
              <w:sz w:val="16"/>
              <w:szCs w:val="16"/>
            </w:rPr>
          </w:pPr>
          <w:r>
            <w:rPr>
              <w:rFonts w:cs="Times New Roman" w:ascii="Verdana" w:hAnsi="Verdana"/>
              <w:b/>
              <w:bCs/>
              <w:sz w:val="16"/>
              <w:szCs w:val="16"/>
            </w:rPr>
            <w:t>della One On Line di Amelio A. &amp; c. SAS</w:t>
            <w:br/>
            <w:t>Via Puccini, 12 84043 - Agropoli (SA) – Italy</w:t>
            <w:br/>
            <w:t>Tel. 0974 82 73 99 - e-mail sales@oneonline.it</w:t>
            <w:br/>
            <w:t>www.oneonline.it</w:t>
          </w:r>
        </w:p>
        <w:p>
          <w:pPr>
            <w:pStyle w:val="Normal"/>
            <w:widowControl w:val="false"/>
            <w:tabs>
              <w:tab w:val="clear" w:pos="708"/>
              <w:tab w:val="center" w:pos="1980" w:leader="none"/>
              <w:tab w:val="right" w:pos="9792" w:leader="none"/>
            </w:tabs>
            <w:rPr>
              <w:rFonts w:ascii="Verdana" w:hAnsi="Verdana" w:cs="Times New Roman"/>
              <w:b/>
              <w:b/>
              <w:bCs/>
              <w:sz w:val="32"/>
              <w:szCs w:val="32"/>
            </w:rPr>
          </w:pPr>
          <w:r>
            <w:rPr>
              <w:rFonts w:cs="Times New Roman" w:ascii="Verdana" w:hAnsi="Verdana"/>
              <w:b/>
              <w:bCs/>
              <w:sz w:val="32"/>
              <w:szCs w:val="32"/>
            </w:rPr>
          </w:r>
        </w:p>
      </w:tc>
      <w:tc>
        <w:tcPr>
          <w:tcW w:w="3402" w:type="dxa"/>
          <w:tcBorders/>
          <w:vAlign w:val="center"/>
        </w:tcPr>
        <w:p>
          <w:pPr>
            <w:pStyle w:val="Normal"/>
            <w:tabs>
              <w:tab w:val="clear" w:pos="708"/>
              <w:tab w:val="left" w:pos="360" w:leader="none"/>
            </w:tabs>
            <w:jc w:val="right"/>
            <w:rPr>
              <w:sz w:val="32"/>
              <w:szCs w:val="32"/>
            </w:rPr>
          </w:pPr>
          <w:r>
            <w:rPr>
              <w:sz w:val="32"/>
              <w:szCs w:val="32"/>
            </w:rPr>
            <w:drawing>
              <wp:inline distT="0" distB="0" distL="0" distR="0">
                <wp:extent cx="1404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404620" cy="842645"/>
                        </a:xfrm>
                        <a:prstGeom prst="rect">
                          <a:avLst/>
                        </a:prstGeom>
                      </pic:spPr>
                    </pic:pic>
                  </a:graphicData>
                </a:graphic>
              </wp:inline>
            </w:drawing>
          </w:r>
        </w:p>
      </w:tc>
    </w:tr>
  </w:tbl>
  <w:p>
    <w:pPr>
      <w:pStyle w:val="Normal"/>
      <w:widowControl w:val="false"/>
      <w:tabs>
        <w:tab w:val="clear" w:pos="708"/>
        <w:tab w:val="center" w:pos="1980" w:leader="none"/>
        <w:tab w:val="right" w:pos="97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708" w:hanging="0"/>
      <w:jc w:val="center"/>
      <w:outlineLvl w:val="3"/>
    </w:pPr>
    <w:rPr>
      <w:sz w:val="28"/>
      <w:szCs w:val="28"/>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widowControl w:val="fals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1416" w:firstLine="708"/>
      <w:jc w:val="both"/>
      <w:outlineLvl w:val="6"/>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13"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jc w:val="both"/>
    </w:pPr>
    <w:rPr/>
  </w:style>
  <w:style w:type="paragraph" w:styleId="Corpodeltesto3">
    <w:name w:val="Corpo del testo 3"/>
    <w:basedOn w:val="Normal"/>
    <w:qFormat/>
    <w:pPr>
      <w:widowControl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Times New Roman" w:hAnsi="Times New Roman" w:cs="Times New Roman"/>
      <w:b/>
      <w:bCs/>
      <w:sz w:val="20"/>
      <w:szCs w:val="20"/>
    </w:rPr>
  </w:style>
  <w:style w:type="paragraph" w:styleId="Corpodeltesto2">
    <w:name w:val="Corpo del testo 2"/>
    <w:basedOn w:val="Normal"/>
    <w:qFormat/>
    <w:pPr>
      <w:numPr>
        <w:ilvl w:val="0"/>
        <w:numId w:val="0"/>
      </w:numPr>
      <w:ind w:hanging="0"/>
      <w:jc w:val="both"/>
    </w:pPr>
    <w:rPr>
      <w:rFonts w:ascii="Verdana" w:hAnsi="Verdana" w:cs="Times New Roman"/>
      <w:sz w:val="14"/>
      <w:szCs w:val="17"/>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online.it/moduli/privacy.html" TargetMode="External"/><Relationship Id="rId3" Type="http://schemas.openxmlformats.org/officeDocument/2006/relationships/hyperlink" Target="https://www.oneonline.it/moduli/D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03:00Z</dcterms:created>
  <dc:creator>-</dc:creator>
  <dc:description/>
  <cp:keywords/>
  <dc:language>en-US</dc:language>
  <cp:lastModifiedBy>Davide</cp:lastModifiedBy>
  <cp:lastPrinted>2015-02-05T17:05:00Z</cp:lastPrinted>
  <dcterms:modified xsi:type="dcterms:W3CDTF">2019-02-03T16:18:00Z</dcterms:modified>
  <cp:revision>8</cp:revision>
  <dc:subject/>
  <dc:title>CONTRATTO DI ABBONAMENTO DOMINIO WEB</dc:title>
</cp:coreProperties>
</file>